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РОССИЙСКОЙ ФЕДЕРАЦ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3 июля 2018 г. № 1451-р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10 статьи 4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5 статьи 8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утвердить прилагаемый </w:t>
      </w:r>
      <w:hyperlink w:anchor="P2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анков, на специальные счета которых вносятся предназначенные для обеспечения заявок денежные средства участников открытого конкурса в электронной форме, конкурса с ограниченным участием в электронной форме, двухэтапного конкурса в электронной форме, электронного аукциона, а также денежные средства участников закрытых электронных процедур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Минфину России на основании информации, предусмотренной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ановления Правительства Российской Федерации от 29 июня 2018 г.      № 748 "О требованиях к банкам (включая требования к их финансовой устойчивости), в которых участниками закупок открываются специальные счета, на которые вносятся денежные средства, предназначенные для обеспечения заявок на участие в закупках товаров, работ, услуг, и признании утратившими силу некоторых актов Правительства Российской Федерации", обеспечивать при необходимости в установленном порядке подготовку и представление в Правительство Российской Федерации проектов актов, предусматривающих внесение изменений в </w:t>
      </w:r>
      <w:hyperlink w:anchor="P2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ый настоящим распоря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авительств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МЕДВЕДЕ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Правительств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3 июля 2018 г. № 1451-р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, НА СПЕЦИАЛЬНЫЕ СЧЕТА КОТОРЫХ ВНОСЯТС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НАЗНАЧЕННЫЕ ДЛЯ ОБЕСПЕЧЕНИЯ ЗАЯВОК ДЕНЕЖНЫЕ СРЕДСТВА УЧАСТНИКОВ ОТКРЫТОГО КОНКУРСА В ЭЛЕКТРОННОЙ ФОРМЕ, КОНКУРСА С ОГРАНИЧЕННЫМ УЧАСТИЕМ В ЭЛЕКТРОННОЙ ФОРМЕ, ДВУХЭТАПНОГО КОНКУРСА В ЭЛЕКТРОННОЙ ФОРМЕ, ЭЛЕКТРОННОГО АУКЦИОНА, А ТАКЖЕ ДЕНЕЖНЫЕ СРЕДСТВА УЧАСТНИКОВ ЗАКРЫТЫХ ЭЛЕКТРОННЫХ ПРОЦЕДУР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убличное акционерное общество "Сбербанк России"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анк ВТБ (публичное акционерное общество)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"Газпромбанк" (Акционерное общество)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кционерное общество "Российский Сельскохозяйственный банк"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КЦИОНЕРНОЕ ОБЩЕСТВО "АЛЬФА-БАНК"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"МОСКОВСКИЙ КРЕДИТНЫЙ БАНК" (публичное акционерное общество)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убличное акционерное общество Банк "Финансовая Корпорация Открытие"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Акционерное общество "Райффайзенбанк"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убличное акционерное общество РОСБАНК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Акционерное общество "Всероссийский банк развития регионов"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убличное акционерное общество "Промсвязьбанк"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Акционерное общество "Акционерный Банк "РОССИЯ"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УБЛИЧНОЕ АКЦИОНЕРНОЕ ОБЩЕСТВО "БАНК "САНКТ-ПЕТЕРБУРГ"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убличное акционерное общество "Совкомбанк"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РОССИЙСКИЙ НАЦИОНАЛЬНЫЙ КОММЕРЧЕСКИЙ БАНК (публичное акционерное общество)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Акционерный коммерческий банк "РосЕвроБанк" (акционерное общество)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Акционерное общество "ОТП Банк"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Акционерное общество "ЮниКредит Банк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240"/>
      <w:outlineLvl w:val="0"/>
    </w:pPr>
    <w:rPr>
      <w:rFonts w:ascii="Arial" w:hAnsi="Arial" w:eastAsia="Times New Roman" w:cs="Arial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273E64"/>
      <w:u w:val="non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Metadate2">
    <w:name w:val="meta-date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120" w:after="120"/>
      <w:ind w:left="120" w:righ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0C5ADE59C4C91D064F19F463ACB5BF41A3FA7C0CA67A35878104557B07F3CDD3A817F54Bt6JFG" TargetMode="External"/><Relationship Id="rId3" Type="http://schemas.openxmlformats.org/officeDocument/2006/relationships/hyperlink" Target="consultantplus://offline/ref=8A0C5ADE59C4C91D064F19F463ACB5BF41A3FA7C0CA67A35878104557B07F3CDD3A817F845t6J9G" TargetMode="External"/><Relationship Id="rId4" Type="http://schemas.openxmlformats.org/officeDocument/2006/relationships/hyperlink" Target="consultantplus://offline/ref=8A0C5ADE59C4C91D064F19F463ACB5BF40ABFC7C03AE7A35878104557B07F3CDD3A817F04D6877DEt8JC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9:38:00Z</dcterms:created>
  <dc:creator>vchernova</dc:creator>
  <dc:description/>
  <cp:keywords/>
  <dc:language>en-US</dc:language>
  <cp:lastModifiedBy>IKravets</cp:lastModifiedBy>
  <cp:lastPrinted>2016-08-30T11:14:00Z</cp:lastPrinted>
  <dcterms:modified xsi:type="dcterms:W3CDTF">2018-07-20T09:45:00Z</dcterms:modified>
  <cp:revision>3</cp:revision>
  <dc:subject/>
  <dc:title/>
</cp:coreProperties>
</file>